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center" w:pos="4577" w:leader="none"/>
        </w:tabs>
        <w:spacing w:before="0" w:after="120"/>
        <w:ind w:left="284" w:right="0" w:hanging="28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869315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65" t="-48" r="113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930" w:leader="none"/>
          <w:tab w:val="center" w:pos="4577" w:leader="none"/>
        </w:tabs>
        <w:spacing w:before="0" w:after="120"/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วัติและผลงาน </w:t>
      </w:r>
    </w:p>
    <w:p>
      <w:pPr>
        <w:pStyle w:val="Style20"/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กษตรกรผู้ทำคุณประโยชน์ด้านเศรษฐกิจการเกษตรดีเด่น</w:t>
      </w:r>
    </w:p>
    <w:p>
      <w:pPr>
        <w:pStyle w:val="Style20"/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Style20"/>
        <w:spacing w:before="0" w:after="240"/>
        <w:ind w:right="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1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Style20"/>
        <w:spacing w:before="0" w:after="1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p>
      <w:pPr>
        <w:pStyle w:val="Style20"/>
        <w:spacing w:before="0" w:after="120"/>
        <w:ind w:righ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</w:p>
    <w:p>
      <w:pPr>
        <w:pStyle w:val="Style20"/>
        <w:spacing w:before="0" w:after="120"/>
        <w:ind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ุฒิ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สูงสุด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 </w:t>
      </w:r>
    </w:p>
    <w:p>
      <w:pPr>
        <w:pStyle w:val="Style20"/>
        <w:spacing w:before="0" w:after="1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ถาบัน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Style20"/>
        <w:spacing w:before="0" w:after="1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ร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Style20"/>
        <w:spacing w:before="0" w:after="120"/>
        <w:ind w:left="709"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ที่ดำเนินการทำเกษตรตั้งแต่ต้นจนถึง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Style20"/>
        <w:ind w:left="709" w:right="386" w:hanging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บันดาลใจที่ส่งผลให้ท่านตัดสินใจทำการเกษตร และสามารถทำได้ประสบความสำเร็จ             จนได้รับการยอมรับจาก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ยายโดยขอให้เนื้อหาประกอบด้วย                              แรงบันดาลใจ ผลงานที่โดด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ริเริ่มในการบริหารจัดการฟาร์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แก้ปัญหา การนำนวัตกรรมหรือเทคโนโลยีมาปรับใช้ในการทำการเกษตร 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ฟาร์มใน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ฉลี่ยปี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ไ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ต้น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ind w:left="709" w:right="38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……………….……</w:t>
      </w:r>
      <w:bookmarkStart w:id="0" w:name="_Hlk24007165"/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……………………………………………</w:t>
      </w: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Style20"/>
        <w:tabs>
          <w:tab w:val="clear" w:pos="720"/>
          <w:tab w:val="left" w:pos="709" w:leader="none"/>
        </w:tabs>
        <w:spacing w:before="0" w:after="1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ถ่ายทอดความรู้ที่เกี่ยวข้องกับการทำ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่อขยายผลต่อสังคม  </w:t>
      </w:r>
    </w:p>
    <w:p>
      <w:pPr>
        <w:pStyle w:val="Style20"/>
        <w:spacing w:before="0" w:after="120"/>
        <w:ind w:righ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ฟั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0"/>
        <w:spacing w:before="0" w:after="120"/>
        <w:ind w:righ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ฟั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0"/>
        <w:spacing w:before="0" w:after="120"/>
        <w:ind w:righ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ฟั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0"/>
        <w:spacing w:before="0" w:after="120"/>
        <w:ind w:righ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ฟั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0"/>
        <w:spacing w:before="0" w:after="120"/>
        <w:ind w:righ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ฟั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0"/>
        <w:spacing w:before="0" w:after="120"/>
        <w:ind w:righ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ฟั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709" w:leader="none"/>
        </w:tabs>
        <w:ind w:left="705" w:hanging="70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งานและความสำเร็จของผล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ลอดจนระยะเวลาที่ปฏิบัติงานที่เป็นที่ยอมรับของสังค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ธารณะ รวมถึงความต่อเนื่องและความยั่งยืนในอาชี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Style20"/>
        <w:spacing w:before="0" w:after="120"/>
        <w:ind w:right="0" w:firstLine="7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Style20"/>
        <w:spacing w:before="0" w:after="120"/>
        <w:ind w:right="0" w:firstLine="7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Style20"/>
        <w:spacing w:before="0" w:after="120"/>
        <w:ind w:right="0" w:firstLine="7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Style20"/>
        <w:spacing w:before="0" w:after="120"/>
        <w:ind w:right="0" w:firstLine="7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Style20"/>
        <w:spacing w:before="0" w:after="120"/>
        <w:ind w:right="0" w:firstLine="7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Style20"/>
        <w:spacing w:before="0" w:after="120"/>
        <w:ind w:righ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ฟั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ผู้นำและการเสียสละเพื่อประโยชน์ส่วนรวมในด้านต่าง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รรย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Default"/>
        <w:spacing w:lineRule="exact" w:line="400"/>
        <w:ind w:left="70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1" w:name="_Hlk24006925"/>
      <w:bookmarkEnd w:id="1"/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24006925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ประกอบ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526868791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การเสนอชื่อ</w:t>
      </w:r>
    </w:p>
    <w:p>
      <w:pPr>
        <w:pStyle w:val="Style20"/>
        <w:ind w:right="0" w:hanging="0"/>
        <w:rPr>
          <w:rFonts w:ascii="TH SarabunIT๙" w:hAnsi="TH SarabunIT๙" w:cs="TH SarabunIT๙"/>
          <w:sz w:val="32"/>
          <w:szCs w:val="32"/>
        </w:rPr>
      </w:pPr>
      <w:bookmarkStart w:id="4" w:name="_Hlk526868791"/>
      <w:bookmarkEnd w:id="4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)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)</w:t>
      </w:r>
    </w:p>
    <w:p>
      <w:pPr>
        <w:pStyle w:val="Style2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2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ind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านงาน      </w:t>
      </w:r>
    </w:p>
    <w:p>
      <w:pPr>
        <w:pStyle w:val="Style20"/>
        <w:ind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20"/>
        <w:ind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lineRule="atLeast" w:line="240"/>
        <w:ind w:left="1134" w:hanging="1134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ประวัติและผลงานฯ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มารถดาว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หลดได้ที่</w:t>
      </w:r>
      <w:r>
        <w:rPr>
          <w:rStyle w:val="InternetLink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</w:rPr>
          <w:t>www.ssf.or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</w:rPr>
          <w:t>.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</w:rPr>
          <w:t>th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Default"/>
        <w:tabs>
          <w:tab w:val="clear" w:pos="720"/>
          <w:tab w:val="left" w:pos="4111" w:leader="none"/>
          <w:tab w:val="left" w:pos="6237" w:leader="none"/>
        </w:tabs>
        <w:spacing w:lineRule="atLeast" w:line="24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ิดต่อขอรายละเอียดเพิ่มเติมได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ศศิญ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ปานตั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0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1</w:t>
      </w: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4111" w:leader="none"/>
          <w:tab w:val="left" w:pos="6237" w:leader="none"/>
        </w:tabs>
        <w:spacing w:lineRule="atLeast" w:line="24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สาวปวีณ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ซ่ตั้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15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500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CordiaUPC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f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0:00Z</dcterms:created>
  <dc:creator>rangsit.poo</dc:creator>
  <dc:description/>
  <cp:keywords/>
  <dc:language>en-US</dc:language>
  <cp:lastModifiedBy>ปวีณา แซ่ตั้ง</cp:lastModifiedBy>
  <cp:lastPrinted>2020-09-03T10:24:00Z</cp:lastPrinted>
  <dcterms:modified xsi:type="dcterms:W3CDTF">2020-09-03T08:00:00Z</dcterms:modified>
  <cp:revision>3</cp:revision>
  <dc:subject/>
  <dc:title/>
</cp:coreProperties>
</file>